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"Петровская средняя школа Урюп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лгоградской области"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Петровская СШ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03140, улица Ленина, дом 54 а, хутор Петровский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рюпинский район, Волгоградская область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 xml:space="preserve">тел 8 (84442) 3-91-92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 </w:t>
      </w:r>
      <w:hyperlink r:id="rId2">
        <w:r>
          <w:rPr>
            <w:rStyle w:val="InternetLink"/>
            <w:sz w:val="20"/>
            <w:lang w:val="en-US"/>
          </w:rPr>
          <w:t>Urypsk</w:t>
        </w:r>
        <w:r>
          <w:rPr>
            <w:rStyle w:val="InternetLink"/>
            <w:sz w:val="20"/>
          </w:rPr>
          <w:t>114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ИНН / КПП  3431004647 / 34310100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ПРИКАЗ  №  45                                     от 27.02.2023г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МБОУ Петровской СШ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внедрении ФОП НОО, ООО и СОО и создании рабочих групп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в МБОУ Петровской СШ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24.09.2022 г. №371-ФЗ «О внесении изменений в Федеральный закон «Об образовании в Российской Федерации» и ст. 1 Федерального закона «Об обязательных требованиях в Российской Федерации»,  во исполнение приказов Минпросвещения России от 16.11.2022 № 992 «Об утверждении федеральной образовательной программы начального общего образования», от 16.11.2022 № 993 «Об утверждении федеральной образовательной программы основного общего образования», от 23.11.2022 № 1014 «Об утверждении федеральной образовательной программы среднего общего образования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Style17"/>
        <w:spacing w:before="280" w:after="0"/>
        <w:ind w:left="360" w:hanging="0"/>
        <w:jc w:val="both"/>
        <w:rPr/>
      </w:pPr>
      <w:r>
        <w:rPr/>
        <w:t xml:space="preserve"> </w:t>
      </w:r>
      <w:r>
        <w:rPr>
          <w:sz w:val="26"/>
          <w:szCs w:val="26"/>
        </w:rPr>
        <w:t>1. Утвердить план-график (приложение № 1), дорожную карту (приложение № 2) внедрения федеральных образовательных программ начального общего, основного общего и среднего общего образования (далее – ФОП НОО, ООО и СОО) в МБОУ Петровской СШ (далее – школа)  согласно приложению к настоящему приказу.</w:t>
      </w:r>
    </w:p>
    <w:p>
      <w:pPr>
        <w:pStyle w:val="Style17"/>
        <w:spacing w:before="280" w:after="0"/>
        <w:ind w:left="360" w:hanging="0"/>
        <w:jc w:val="both"/>
        <w:rPr/>
      </w:pPr>
      <w:r>
        <w:rPr>
          <w:sz w:val="26"/>
          <w:szCs w:val="26"/>
        </w:rPr>
        <w:t>2. Создать рабочую группу по переходу на федеральные образовательные программы начального общего, основного общего и среднего общего образования (далее — рабочая группа) в школе в следующем составе:</w:t>
      </w:r>
    </w:p>
    <w:p>
      <w:pPr>
        <w:pStyle w:val="Style17"/>
        <w:spacing w:before="280" w:after="0"/>
        <w:ind w:left="360" w:hanging="0"/>
        <w:jc w:val="both"/>
        <w:rPr>
          <w:sz w:val="26"/>
          <w:szCs w:val="26"/>
        </w:rPr>
      </w:pPr>
      <w:bookmarkStart w:id="0" w:name="_Hlk134375057"/>
      <w:bookmarkEnd w:id="0"/>
      <w:r>
        <w:rPr>
          <w:sz w:val="26"/>
          <w:szCs w:val="26"/>
        </w:rPr>
        <w:t>Руководитель:</w:t>
        <w:tab/>
        <w:t>Дмитриева Л.А.., заместитель директора по УВР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sz w:val="26"/>
          <w:szCs w:val="26"/>
        </w:rPr>
        <w:t>Члены: Чугунова Е.А.., учитель начальных классов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Александрова Т.Ю., учитель начальных классов             </w:t>
      </w:r>
    </w:p>
    <w:p>
      <w:pPr>
        <w:pStyle w:val="Style17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горнова Е.А., учитель математики</w:t>
      </w:r>
    </w:p>
    <w:p>
      <w:pPr>
        <w:pStyle w:val="Style17"/>
        <w:spacing w:before="0" w:after="0"/>
        <w:ind w:left="360" w:hanging="0"/>
        <w:jc w:val="both"/>
        <w:rPr/>
      </w:pPr>
      <w:bookmarkStart w:id="1" w:name="_Hlk134375057"/>
      <w:bookmarkEnd w:id="1"/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ротова Е.Н., учитель русского языка и литературы</w:t>
      </w:r>
    </w:p>
    <w:p>
      <w:pPr>
        <w:pStyle w:val="Style17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Шаляпина Е.Е.- учитель английского языка</w:t>
      </w:r>
    </w:p>
    <w:p>
      <w:pPr>
        <w:pStyle w:val="Style17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Ермолаева Е.В учитель английского языка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ривошеева Е.А., педагог-организатор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пова А.А., советник по воспитанию</w:t>
      </w:r>
    </w:p>
    <w:p>
      <w:pPr>
        <w:pStyle w:val="Style17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360" w:hanging="0"/>
        <w:jc w:val="both"/>
        <w:rPr/>
      </w:pPr>
      <w:r>
        <w:rPr>
          <w:sz w:val="26"/>
          <w:szCs w:val="26"/>
        </w:rPr>
        <w:t>3. Утвердить «Положение о рабочей группе по приведению ООП НОО, ООО и СОО в соответствие с ФООП» (приложение № 3)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sz w:val="26"/>
          <w:szCs w:val="26"/>
        </w:rPr>
        <w:t>5. Рабочим группам: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выполнить мероприятия согласно плану-графику, утвержденному пунктом 1 настоящего приказа;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ивлекать при необходимости иных работников школы для выполнения мероприятий плана-графика, утвержденного пунктом 1 настоящего приказа;</w:t>
      </w:r>
    </w:p>
    <w:p>
      <w:pPr>
        <w:pStyle w:val="Style17"/>
        <w:spacing w:before="0" w:after="280"/>
        <w:ind w:left="360" w:hanging="0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оводить совещания, консультации и другие действия для выполнения мероприятий плана-графика, утвержденного пунктом 1 настоящего приказа.</w:t>
      </w:r>
    </w:p>
    <w:p>
      <w:pPr>
        <w:pStyle w:val="Style17"/>
        <w:ind w:left="360" w:hanging="0"/>
        <w:jc w:val="both"/>
        <w:rPr/>
      </w:pPr>
      <w:r>
        <w:rPr>
          <w:sz w:val="26"/>
          <w:szCs w:val="26"/>
        </w:rPr>
        <w:t>6. Заместителю директора по УР Дмитриевой Л.А., ответственной за ВР Кривошеевой Е.А. контролировать выполнения мероприятий по внедрению ФОП НОО, ООО и СОО в школе в сроки, установленные планом-графиком, утвержденном пунктом 1 настоящего приказа. По итогам исполнения отчитаться на заседании педагогического совета.</w:t>
      </w:r>
    </w:p>
    <w:p>
      <w:pPr>
        <w:pStyle w:val="Style17"/>
        <w:ind w:left="360" w:hanging="0"/>
        <w:jc w:val="both"/>
        <w:rPr/>
      </w:pPr>
      <w:r>
        <w:rPr>
          <w:sz w:val="26"/>
          <w:szCs w:val="26"/>
        </w:rPr>
        <w:t>7. Контроль за исполнением приказа оставляю за собой.</w:t>
      </w:r>
    </w:p>
    <w:p>
      <w:pPr>
        <w:pStyle w:val="Normal"/>
        <w:spacing w:before="0" w:after="1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иректор школы:                                                      Е.И. Коновалов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 приказом ознакомлены:                               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-ГРАФИК</w:t>
      </w:r>
      <w:r>
        <w:rPr/>
        <w:br/>
      </w:r>
      <w:r>
        <w:rPr>
          <w:b/>
          <w:bCs/>
          <w:color w:val="000000"/>
        </w:rPr>
        <w:t xml:space="preserve">внедрения ФОП НОО, ООО и СОО в МБОУ  Петровской СШ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9"/>
        <w:gridCol w:w="1777"/>
        <w:gridCol w:w="1833"/>
        <w:gridCol w:w="3016"/>
      </w:tblGrid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зультат</w:t>
            </w:r>
          </w:p>
        </w:tc>
      </w:tr>
      <w:tr>
        <w:trPr/>
        <w:tc>
          <w:tcPr>
            <w:tcW w:w="10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Подготовительные мероприятия</w:t>
            </w:r>
          </w:p>
        </w:tc>
      </w:tr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учение ФОП НОО, ООО и СОО,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документов федерального, регионального уровня, регламентирующих применение ФОП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-мар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ие группы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на педсовете</w:t>
            </w:r>
          </w:p>
        </w:tc>
      </w:tr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действующих ООП школы на предмет соответствия ФОП НОО, ООО и СОО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-мар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ие группы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лад на педсовете</w:t>
            </w:r>
          </w:p>
        </w:tc>
      </w:tr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фонда учебников на предмет соответствия ФОП и новому ФПУ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улкина Л.Г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сок учебников</w:t>
            </w:r>
          </w:p>
        </w:tc>
      </w:tr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я фонда учебников в соответствие с требованиями ФОП и ФПУ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–авгус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актный управляющи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кулкина Л.Г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ленные учебники и пособия</w:t>
            </w:r>
          </w:p>
        </w:tc>
      </w:tr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педагогов о ФОП, в т.ч. проведение консультаций (индивидуальных и групповых) по вопросам разработки и применения ООП по ФОП НОО, ООО и СОО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–авгус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е группы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ы консультации, подготовлен раздаточный материал</w:t>
            </w:r>
          </w:p>
        </w:tc>
      </w:tr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дительские собрания, посвященные ООП школы и филиала, подготовленных по ФГОС и ФОП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, авгус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и рабочих групп</w:t>
            </w:r>
            <w:r>
              <w:rPr/>
              <w:br/>
            </w:r>
            <w:r>
              <w:rPr>
                <w:color w:val="000000"/>
              </w:rPr>
              <w:t>Директор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</w:tc>
      </w:tr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спределение учебной нагрузки педагогических работников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–авгус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и рабочих групп и директор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икационный список</w:t>
            </w:r>
          </w:p>
        </w:tc>
      </w:tr>
      <w:tr>
        <w:trPr/>
        <w:tc>
          <w:tcPr>
            <w:tcW w:w="10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Мероприятия по разработке и корректировке ООП</w:t>
            </w:r>
          </w:p>
        </w:tc>
      </w:tr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щания по вопросам разработки ООП школы и филиала в соответствии с ФОП НОО, ООО и СОО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е группы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</w:tc>
      </w:tr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ить возможность применения необязательных компонентов ФОП и степень их доработки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-мар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группы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клады на педсовете</w:t>
            </w:r>
          </w:p>
        </w:tc>
      </w:tr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образовательных потребностей (запросов) обучающихся и родителей для проектирования части, формируемой участниками образовательных отношений, и планов внеурочной деятельности НОО, ООО и СОО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 – мар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груп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ая справка</w:t>
            </w:r>
          </w:p>
        </w:tc>
      </w:tr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ов ООП НОО по ФОП НОО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чие группы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ы ООП НОО</w:t>
            </w:r>
          </w:p>
        </w:tc>
      </w:tr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ов ООП ООО по ФОП ООО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чие группы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ы ООП ООО</w:t>
            </w:r>
          </w:p>
        </w:tc>
      </w:tr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ов ООП СОО по ФОП СОО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школы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ООП СОО</w:t>
            </w:r>
          </w:p>
        </w:tc>
      </w:tr>
      <w:tr>
        <w:trPr/>
        <w:tc>
          <w:tcPr>
            <w:tcW w:w="10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Мероприятия по обсуждению и утверждению ООП</w:t>
            </w:r>
          </w:p>
        </w:tc>
      </w:tr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смотрение проектов ООП НОО на заседании педсовет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и рабочих групп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</w:tc>
      </w:tr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аботка проекта ООП НОО и утверждение ООП НОО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рабочих групп</w:t>
              <w:br/>
            </w:r>
            <w:r>
              <w:rPr>
                <w:color w:val="000000"/>
              </w:rPr>
              <w:t>Директор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твержденные ООП НОО</w:t>
            </w:r>
          </w:p>
        </w:tc>
      </w:tr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проектов ООП ООО и СОО на педсовет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половина август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и рабочих групп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</w:tc>
      </w:tr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аботка проектов ООП ООО и СОО и утверждение ООП ООО и ООП СОО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 половина август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и рабочих групп</w:t>
            </w:r>
            <w:r>
              <w:rPr/>
              <w:br/>
            </w:r>
            <w:r>
              <w:rPr>
                <w:color w:val="000000"/>
              </w:rPr>
              <w:t>Директор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ные ООП ООО, СОО</w:t>
            </w:r>
          </w:p>
        </w:tc>
      </w:tr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ОП НОО, ООО и СОО на сайтах школы и филиал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– сентябрь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 за сайты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на сайтах</w:t>
            </w:r>
          </w:p>
        </w:tc>
      </w:tr>
      <w:tr>
        <w:trPr/>
        <w:tc>
          <w:tcPr>
            <w:tcW w:w="10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Мероприятия по корректировке локальных нормативных актов (ЛНА)</w:t>
            </w:r>
          </w:p>
        </w:tc>
      </w:tr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иза ЛНА на несоответствие требованиям ФОП НОО, ООО и СОО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ы рабочих групп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ЛНА, подлежащих корректировки</w:t>
            </w:r>
          </w:p>
        </w:tc>
      </w:tr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проектов скорректированных ЛН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 – авгус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рабочих групп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ы ЛНА</w:t>
            </w:r>
          </w:p>
        </w:tc>
      </w:tr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и утверждение проектов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лены рабочих груп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ные ЛНА</w:t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Palatino Linotype" w:hAnsi="Palatino Linotype" w:cs="Palatino Linotype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ypsk11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4:32:00Z</dcterms:created>
  <dc:creator>Windows User</dc:creator>
  <dc:description/>
  <cp:keywords/>
  <dc:language>en-US</dc:language>
  <cp:lastModifiedBy>Завуч</cp:lastModifiedBy>
  <cp:lastPrinted>2023-06-30T12:49:00Z</cp:lastPrinted>
  <dcterms:modified xsi:type="dcterms:W3CDTF">2023-06-30T09:49:00Z</dcterms:modified>
  <cp:revision>23</cp:revision>
  <dc:subject/>
  <dc:title/>
</cp:coreProperties>
</file>